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SUDARYTAS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08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Telekomunikacinės platformos ir VĮ „Regitra“ turimos „Genesys“ kontaktų centro sistemos įrangos techninės priežiūros, palaikymo ir modernizavimo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Telekomunikacinės platformos ir VĮ „Regitra“ turimos „Genesys“ kontaktų centro sistemos įrangos techninės priežiūros, palaikymo ir modernizavimo paslaugų pirk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Telekomunikacinės platformos ir VĮ „Regitra“ turimos „Genesys“ kontaktų centro sistemos įrangos techninės priežiūros, palaikymo ir modernizavimo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EIT Sprendimai", įmonės kodas 2261079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49998,86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2-2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6:00Z</dcterms:created>
  <dc:creator>2mdc</dc:creator>
  <dc:description>Description</dc:description>
  <dc:language>en-US</dc:language>
  <cp:lastModifiedBy>Džiuljeta Malinauskaitė</cp:lastModifiedBy>
  <dcterms:modified xsi:type="dcterms:W3CDTF">2017-01-10T10:46:00Z</dcterms:modified>
  <cp:revision>2</cp:revision>
  <dc:subject>Subject</dc:subject>
  <dc:title>Title</dc:title>
</cp:coreProperties>
</file>