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264 6466, mob. tel. 8 675 54 344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ašto pasiuntinių paslaugų (pranešimų spausdinimo, vokavimo ir jų pristatymo) klientams Lietuvos Respublikos teritorijoje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Pirkimo objektas yra pašto paslaugos, kurias sudaro: pranešimų spausdinimas, vokavimas ir jų pristatymas klientams Lietuvos Respublikos teritorijo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neviršija tarptautinių pirkimų vertės rib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7-02-1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7:00Z</dcterms:created>
  <dc:creator>2mdc</dc:creator>
  <dc:description>Description</dc:description>
  <cp:keywords/>
  <dc:language>en-US</dc:language>
  <cp:lastModifiedBy>Džiuljeta Malinauskaitė</cp:lastModifiedBy>
  <dcterms:modified xsi:type="dcterms:W3CDTF">2017-02-14T09:08:00Z</dcterms:modified>
  <cp:revision>3</cp:revision>
  <dc:subject>Subject</dc:subject>
  <dc:title>Title</dc:title>
</cp:coreProperties>
</file>