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PRADEDAMUS PIRKIM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kių pirkima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264 6466, mob. tel. 8 675 54 344, el. paštas dziuljeta.malinauskaite@regitra.lt, interneto adresas www.regitra.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Magnetooptinių vizualizatorių transporto priemonių identifikavimo numerių autentiškumui įvertinti ir transporto priemonių dokumentų tyrimo įrangos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Magnetooptinių vizualizatorių transporto priemonių identifikavimo numerių autentiškumui įvertinti ir transporto priemonių dokumentų tyrimo įranga (8 vnt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rekė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PIRKIMO BŪDAS IR JO PASIRINKIMO PRIEŽAST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būdas</w:t>
      </w:r>
      <w:r>
        <w:rPr>
          <w:rFonts w:cs="Times New Roman" w:ascii="Times New Roman" w:hAnsi="Times New Roman"/>
          <w:sz w:val="24"/>
          <w:szCs w:val="24"/>
        </w:rPr>
        <w:t>: Supaprastintas atviras konkurs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nurodytas pirkimo būdas</w:t>
      </w:r>
      <w:r>
        <w:rPr>
          <w:rFonts w:cs="Times New Roman" w:ascii="Times New Roman" w:hAnsi="Times New Roman"/>
          <w:sz w:val="24"/>
          <w:szCs w:val="24"/>
        </w:rPr>
        <w:t>: Pirkimo vertė neviršija tarptautinių pirkimų vertės rib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Informacij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: 2017-02-24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1:00Z</dcterms:created>
  <dc:creator>2mdc</dc:creator>
  <dc:description>Description</dc:description>
  <cp:keywords/>
  <dc:language>en-US</dc:language>
  <cp:lastModifiedBy>Džiuljeta Malinauskaitė</cp:lastModifiedBy>
  <dcterms:modified xsi:type="dcterms:W3CDTF">2017-02-24T10:25:00Z</dcterms:modified>
  <cp:revision>3</cp:revision>
  <dc:subject>Subject</dc:subject>
  <dc:title>Title</dc:title>
</cp:coreProperties>
</file>