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33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ašto pasiuntinių paslaug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Pašto pasiuntinių paslaugos (skubių siuntų surinkimas, paskirstymas, vežimas ir pasirašytinas įteikimas gavėjui Lietuvos teritorijoj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pavadinimas (jei taikoma)</w:t>
      </w:r>
      <w:r>
        <w:rPr>
          <w:rFonts w:cs="Times New Roman" w:ascii="Times New Roman" w:hAnsi="Times New Roman"/>
          <w:sz w:val="24"/>
          <w:szCs w:val="24"/>
        </w:rPr>
        <w:t>: 1. Pašto pasiuntinių paslaugos (skubių siuntų surinkimas, paskirstymas, vežimas ir pasirašytinas įteikimas gavėjui Lietuvos teritorijoj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„Baltic Post”, įmonės kodas 3025440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50927,45 Eur su PV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Tiekėjo pasiūlymas ir kvalifikacija atitikimo pirkimo sąlygų reikalavim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data</w:t>
      </w:r>
      <w:r>
        <w:rPr>
          <w:rFonts w:cs="Times New Roman" w:ascii="Times New Roman" w:hAnsi="Times New Roman"/>
          <w:sz w:val="24"/>
          <w:szCs w:val="24"/>
        </w:rPr>
        <w:t>: 2017-03-0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2mdc</dc:creator>
  <dc:description>Description</dc:description>
  <cp:keywords/>
  <dc:language>en-US</dc:language>
  <cp:lastModifiedBy>Džiuljeta Malinauskaitė</cp:lastModifiedBy>
  <dcterms:modified xsi:type="dcterms:W3CDTF">2017-03-03T12:29:00Z</dcterms:modified>
  <cp:revision>3</cp:revision>
  <dc:subject>Subject</dc:subject>
  <dc:title>Title</dc:title>
</cp:coreProperties>
</file>