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807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Planšetinių kompiuterių su priedai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140 v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 Planšetinių kompiuterių su priedai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„Komparsa”, įmonės kodas 1227487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99099,00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Tiekėjo pasiūlymas ir kvalifikacija atitikimo pirkimo sąlygų reikalavim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12-13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2:00Z</dcterms:created>
  <dc:creator>2mdc</dc:creator>
  <dc:description>Description</dc:description>
  <dc:language>en-US</dc:language>
  <cp:lastModifiedBy>Džiuljeta Malinauskaitė</cp:lastModifiedBy>
  <dcterms:modified xsi:type="dcterms:W3CDTF">2017-01-10T11:04:00Z</dcterms:modified>
  <cp:revision>3</cp:revision>
  <dc:subject>Subject</dc:subject>
  <dc:title>Title</dc:title>
</cp:coreProperties>
</file>