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NUSTATYTUS LAIMĖTOJUS IR KETINIMĄ SUDARYTI SUTART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laug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 264 6466, el. paštas dziuljeta.malinauskaite@regitra.lt, interneto adresas www.regitra.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2. </w:t>
      </w:r>
      <w:r>
        <w:rPr>
          <w:rFonts w:cs="Times New Roman" w:ascii="Times New Roman" w:hAnsi="Times New Roman"/>
          <w:i/>
          <w:sz w:val="24"/>
          <w:szCs w:val="24"/>
        </w:rPr>
        <w:t>Viešųjų pirkimų tarnybos suteiktas pirkimo numeris</w:t>
      </w:r>
      <w:r>
        <w:rPr>
          <w:rFonts w:cs="Times New Roman" w:ascii="Times New Roman" w:hAnsi="Times New Roman"/>
          <w:sz w:val="24"/>
          <w:szCs w:val="24"/>
        </w:rPr>
        <w:t>: 1808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Telekomunikacinės platformos ir VĮ „Regitra“ turimos „Genesys“ kontaktų centro sistemos įrangos techninės priežiūros, palaikymo ir modernizavimo paslaugų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Telekomunikacinės platformos ir VĮ „Regitra“ turimos „Genesys“ kontaktų centro sistemos įrangos techninės priežiūros, palaikymo ir modernizavimo paslaugų pirki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(-US) IR KETINIMĄ SUDARYTI SUTARTĮ (pildoma tiek kartų, dėl kiek pirkimo dalių buvo priimti sprendimai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 pavadinimas (jei taikoma)</w:t>
      </w:r>
      <w:r>
        <w:rPr>
          <w:rFonts w:cs="Times New Roman" w:ascii="Times New Roman" w:hAnsi="Times New Roman"/>
          <w:sz w:val="24"/>
          <w:szCs w:val="24"/>
        </w:rPr>
        <w:t>: 1. Telekomunikacinės platformos ir VĮ „Regitra“ turimos „Genesys“ kontaktų centro sistemos įrangos techninės priežiūros, palaikymo ir modernizavimo paslaugų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"EIT Sprendimai", įmonės kodas 2261079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Numatoma bendra sutarties vertė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149998,86 Eur su PV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šis laimėtojas</w:t>
      </w:r>
      <w:r>
        <w:rPr>
          <w:rFonts w:cs="Times New Roman" w:ascii="Times New Roman" w:hAnsi="Times New Roman"/>
          <w:sz w:val="24"/>
          <w:szCs w:val="24"/>
        </w:rPr>
        <w:t>: Tiekėjo pasiūlymas ir kvalifikacija atitikimo pirkimo sąlygų reikalavim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1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6-12-0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3:00Z</dcterms:created>
  <dc:creator>2mdc</dc:creator>
  <dc:description>Description</dc:description>
  <cp:keywords/>
  <dc:language>en-US</dc:language>
  <cp:lastModifiedBy>Džiuljeta Malinauskaitė</cp:lastModifiedBy>
  <dcterms:modified xsi:type="dcterms:W3CDTF">2017-01-10T10:43:00Z</dcterms:modified>
  <cp:revision>2</cp:revision>
  <dc:subject>Subject</dc:subject>
  <dc:title>Title</dc:title>
</cp:coreProperties>
</file>