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NUSTATYTUS LAIMĖTOJUS IR KETINIMĄ SUDARYTI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795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Efektyvaus vairavimo (apimant ir vairavimą esant ekstremalioms sąlygoms) mokymo aikštelės įsteigimo bei įrengimo galimybių stud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Efektyvaus vairavimo (apimant ir vairavimą esant ekstremalioms sąlygoms) mokymo aikštelės įsteigimo bei įrengimo galimybių studi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(-US) IR KETINIMĄ SUDARYTI SUTARTĮ (pildoma tiek kartų, dėl kiek pirkimo dalių buvo priimti sprendima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Viešųjų pirkimų ekspertų grupė", įmonės kodas 3001266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Numatoma bendra sutarties vertė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5956,83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šis laimėtojas</w:t>
      </w:r>
      <w:r>
        <w:rPr>
          <w:rFonts w:cs="Times New Roman" w:ascii="Times New Roman" w:hAnsi="Times New Roman"/>
          <w:sz w:val="24"/>
          <w:szCs w:val="24"/>
        </w:rPr>
        <w:t>: Tiekėjo pasiūlymas ir kvalifikacija atitikimo pirkimo sąlygų reikalavim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1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1-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0:00Z</dcterms:created>
  <dc:creator>2mdc</dc:creator>
  <dc:description>Description</dc:description>
  <dc:language>en-US</dc:language>
  <cp:lastModifiedBy>Džiuljeta Malinauskaitė</cp:lastModifiedBy>
  <dcterms:modified xsi:type="dcterms:W3CDTF">2016-11-24T11:10:00Z</dcterms:modified>
  <cp:revision>2</cp:revision>
  <dc:subject>Subject</dc:subject>
  <dc:title>Title</dc:title>
</cp:coreProperties>
</file>